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V – Rosanna Berg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anna, Berg                                                                                                2007-12-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rsbergsvägen 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138 Lidingö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Rosanna_berg@hot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bildn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äste journalistik tre terminer på Jensen Gymnasium, Norra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diaprogrammet på Riddarfjärdens Gymnasiu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Åk. I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 åk. 3 kommer jag bland annat läsa c-kurs i foto och rörlig bild samt ha 10 veckors prakt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Åk. 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ktik       5 veckor på en webbtidn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-kurs        Multimediateknik, arbeten av hemsidor, digital portfolio samt arbeten i flash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Illustrator och photosho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-kurs        Foto, allt från digitalfotografering i studio till porträttbilder och panoramabil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-kurs        Rörlig bi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Åk.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-kurs        Rörlig bild, redigering av egeninspelad kortfilm samt producering av musikvide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-kurs        Webbproduktion, behärksar Excel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996-2005 Grundskolor Bodals skola åk. 6-9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Larsbergsskola åk. 1-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betslivserfarenh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6-   Plataforma                                    Serverar mat och dryck under spelning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4    Café Blå Porten                             2 v praktik som cafébiträde och kallskän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3    Elfviks Gård, Lidingö                   2 v praktik som konferens och cafébiträ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vri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å fritiden tycker jag om att fotografera, filma, träffa vänner samt familj. Jag tycker om att skriva, måla och vara kreativ. Jag har även ett stort intresse för musik och fil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Min pappa är engelsman och bosatt i England. Jag är halvengelsk och talar och skriver engelska felfritt. I grundskolan läste jag franska i tre 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s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1230" w:hanging="0"/>
        <w:rPr/>
      </w:pPr>
      <w:r>
        <w:rPr/>
        <w:t xml:space="preserve">          </w:t>
      </w:r>
    </w:p>
    <w:p>
      <w:pPr>
        <w:pStyle w:val="Normal"/>
        <w:ind w:left="1230" w:hanging="0"/>
        <w:rPr/>
      </w:pPr>
      <w:r>
        <w:rPr/>
      </w:r>
    </w:p>
    <w:p>
      <w:pPr>
        <w:pStyle w:val="Normal"/>
        <w:ind w:left="1230" w:hanging="0"/>
        <w:jc w:val="both"/>
        <w:rPr/>
      </w:pPr>
      <w:r>
        <w:rPr/>
      </w:r>
    </w:p>
    <w:p>
      <w:pPr>
        <w:pStyle w:val="Normal"/>
        <w:ind w:left="123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6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9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9:00Z</dcterms:created>
  <dc:creator>ROBER031</dc:creator>
  <dc:description/>
  <cp:keywords/>
  <dc:language>en-US</dc:language>
  <cp:lastModifiedBy>ROBER031</cp:lastModifiedBy>
  <dcterms:modified xsi:type="dcterms:W3CDTF">2008-04-24T08:07:00Z</dcterms:modified>
  <cp:revision>2</cp:revision>
  <dc:subject/>
  <dc:title>CV – Rosanna Berg</dc:title>
</cp:coreProperties>
</file>